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SECRETAIRE GENERAL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rection Général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crétaire général de collectivité ou établissement publ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éfnir et mettre en œuvre le projet politique et les orientations stratégiques de la collectivité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ganiser et manager les services de la commune, élaborer le budget et gérer les ressources huma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U PROJET GLOBAL DE LA COLLECTIVI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20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ster l’autorité territoriale pour la définition des orientations stratégiques de la collec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œuvre les orientations de politiques publ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ordiner, piloter et impulser des projets stratég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ller à la sécurisation juridiqu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une stratégie financièr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rganiser et suivre les assemblées délibérantes et commiss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ORDONNER ET MANAGER LES SERVI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7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loter et superviser l’ensemble des services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ordinner les interventions des différents services sur un proje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œuvre les procédures collectives liées à la carrière (évaluation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pondre aux sollicitations des agents et des élu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érer les situations de conflits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DU PERSONNEL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œuvre les dispositifs de déroulement de carrière dans le respect des règles statu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 et contrôler les actes administratif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le plan de format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e conseil auprès des ag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FINANCIERE ET COMPTAB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et suivre l’exécution du budge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pter les ressources disponibles aux projets de la collectiv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des analyses financiè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les marges de manœuvre financière et les seuils d’alert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éparer et suivre les programme d’investissement</w:t>
            </w:r>
          </w:p>
        </w:tc>
      </w:tr>
      <w:tr>
        <w:trPr>
          <w:trHeight w:val="2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ADMINISTRATIVE</w:t>
            </w:r>
          </w:p>
        </w:tc>
      </w:tr>
      <w:tr>
        <w:trPr>
          <w:trHeight w:val="2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une veille juridique et règlement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place et animer un système de contrôle adapté aux services (procédures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marchés public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diger des documents administratifs (arrêté communaux…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+3 à Bac +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roit, sciences politique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Secrétaire de mairi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1816671586"/>
      <w:bookmarkStart w:id="1" w:name="__Fieldmark__0_1816671586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816671586"/>
            <w:bookmarkStart w:id="3" w:name="__Fieldmark__1_1816671586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816671586"/>
            <w:bookmarkStart w:id="5" w:name="__Fieldmark__2_1816671586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816671586"/>
            <w:bookmarkStart w:id="7" w:name="__Fieldmark__3_1816671586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Fréqu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816671586"/>
            <w:bookmarkStart w:id="9" w:name="__Fieldmark__4_1816671586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7:00Z</dcterms:created>
  <dc:creator>Pricillia PASCALE</dc:creator>
  <dc:description/>
  <cp:keywords/>
  <dc:language>en-US</dc:language>
  <cp:lastModifiedBy>Marine VALLEE</cp:lastModifiedBy>
  <cp:lastPrinted>2021-04-12T10:52:00Z</cp:lastPrinted>
  <dcterms:modified xsi:type="dcterms:W3CDTF">2021-04-12T08:52:00Z</dcterms:modified>
  <cp:revision>4</cp:revision>
  <dc:subject/>
  <dc:title/>
</cp:coreProperties>
</file>